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457480"/>
                          <a:chOff x="0" y="0"/>
                          <a:chExt cx="68572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65.95pt" coordorigin="0,0" coordsize="10799,13319">
                <v:rect id="shape_0" stroked="f" o:allowincell="f" style="position:absolute;left:0;top:0;width:107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6355</wp:posOffset>
                </wp:positionV>
                <wp:extent cx="68580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客戶基本資料表</w:t>
                            </w:r>
                          </w:p>
                          <w:tbl>
                            <w:tblPr>
                              <w:tblW w:w="10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240"/>
                              <w:gridCol w:w="480"/>
                              <w:gridCol w:w="720"/>
                              <w:gridCol w:w="840"/>
                              <w:gridCol w:w="720"/>
                              <w:gridCol w:w="360"/>
                              <w:gridCol w:w="960"/>
                              <w:gridCol w:w="451"/>
                              <w:gridCol w:w="231"/>
                              <w:gridCol w:w="398"/>
                              <w:gridCol w:w="120"/>
                              <w:gridCol w:w="960"/>
                              <w:gridCol w:w="54"/>
                              <w:gridCol w:w="46"/>
                              <w:gridCol w:w="20"/>
                              <w:gridCol w:w="54"/>
                              <w:gridCol w:w="186"/>
                              <w:gridCol w:w="196"/>
                              <w:gridCol w:w="164"/>
                              <w:gridCol w:w="211"/>
                              <w:gridCol w:w="150"/>
                              <w:gridCol w:w="420"/>
                              <w:gridCol w:w="188"/>
                              <w:gridCol w:w="231"/>
                              <w:gridCol w:w="180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客戶全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戶代號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統一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身份證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話號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傳真號碼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開業日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營業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組織型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公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獨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合夥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發票抬頭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同上　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發票地址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常用送貨地址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同上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對帳地址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同上　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主要營業項目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一般門市經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連鎖型門市經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大型量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加值型經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中盤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自行研發製造硬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自行開發軟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;Symbol" w:hAnsi="Monotype Sorts;Symbol" w:cs="Monotype Sorts;Symbol" w:eastAsia="Monotype Sorts;Symbol"/>
                                    </w:rPr>
                                    <w:t></w:t>
                                  </w: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支票往來銀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行　　　分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票往來銀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行　　　分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活期存款銀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行　　　分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活期存款銀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行　　　分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交易條件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期天數：當月結帳日起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天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月結帳日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每月付款日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簽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處主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總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相關人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部門名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行動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BBC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身份證號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關係企業／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總經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關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採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以上資料係用於建檔與申請營業信用額度；本公司以誠信原則，將之列為機密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雙線框內由本公司自填。加</w:t>
                            </w:r>
                            <w:r>
                              <w:rPr>
                                <w:u w:val="single"/>
                              </w:rPr>
                              <w:t>底線</w:t>
                            </w:r>
                            <w:r>
                              <w:rPr/>
                              <w:t>部分必須填寫、其餘部分客戶自行斟酌填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保存期限：依效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51"/>
                                <w:sz w:val="24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93pt;mso-wrap-distance-left:9.05pt;mso-wrap-distance-right:9.05pt;mso-wrap-distance-top:0pt;mso-wrap-distance-bottom:0pt;margin-top:-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40"/>
                        <w:jc w:val="center"/>
                        <w:rPr/>
                      </w:pPr>
                      <w:r>
                        <w:rPr/>
                        <w:t>客戶基本資料表</w:t>
                      </w:r>
                    </w:p>
                    <w:tbl>
                      <w:tblPr>
                        <w:tblW w:w="10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240"/>
                        <w:gridCol w:w="480"/>
                        <w:gridCol w:w="720"/>
                        <w:gridCol w:w="840"/>
                        <w:gridCol w:w="720"/>
                        <w:gridCol w:w="360"/>
                        <w:gridCol w:w="960"/>
                        <w:gridCol w:w="451"/>
                        <w:gridCol w:w="231"/>
                        <w:gridCol w:w="398"/>
                        <w:gridCol w:w="120"/>
                        <w:gridCol w:w="960"/>
                        <w:gridCol w:w="54"/>
                        <w:gridCol w:w="46"/>
                        <w:gridCol w:w="20"/>
                        <w:gridCol w:w="54"/>
                        <w:gridCol w:w="186"/>
                        <w:gridCol w:w="196"/>
                        <w:gridCol w:w="164"/>
                        <w:gridCol w:w="211"/>
                        <w:gridCol w:w="150"/>
                        <w:gridCol w:w="420"/>
                        <w:gridCol w:w="188"/>
                        <w:gridCol w:w="231"/>
                        <w:gridCol w:w="180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客戶全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戶代號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統一編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身份證號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號碼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傳真號碼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開業日期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員工人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年營業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組織型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獨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合夥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發票抬頭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同上　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發票地址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常用送貨地址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同上　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對帳地址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同上　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（　）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主要營業項目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一般門市經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連鎖型門市經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大型量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加值型經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中盤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</w:t>
                            </w:r>
                            <w:r>
                              <w:rPr/>
                              <w:t>自行研發製造硬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自行開發軟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</w:rPr>
                              <w:t></w:t>
                            </w:r>
                            <w:r>
                              <w:rPr/>
                              <w:t>其他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支票往來銀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行　　　分行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票往來銀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行　　　分行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帳號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活期存款銀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行　　　分行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帳號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活期存款銀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行　　　分行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帳號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交易條件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期天數：當月結帳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月結帳日：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月付款日：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簽核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處主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總經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相關人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稱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部門名稱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行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BBC)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分機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身份證號碼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日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配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係企業／分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總經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關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採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會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填表人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以上資料係用於建檔與申請營業信用額度；本公司以誠信原則，將之列為機密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雙線框內由本公司自填。加</w:t>
                      </w:r>
                      <w:r>
                        <w:rPr>
                          <w:u w:val="single"/>
                        </w:rPr>
                        <w:t>底線</w:t>
                      </w:r>
                      <w:r>
                        <w:rPr/>
                        <w:t>部分必須填寫、其餘部分客戶自行斟酌填寫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保存期限：依效別</w:t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51"/>
                          <w:sz w:val="24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BEV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8900</wp:posOffset>
              </wp:positionV>
              <wp:extent cx="7086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pt" to="548.95pt,-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彰化縣和美鎮彰新路三段</w:t>
    </w:r>
    <w:r>
      <w:rPr/>
      <w:t>636</w:t>
    </w:r>
    <w:r>
      <w:rPr/>
      <w:t>巷</w:t>
    </w:r>
    <w:r>
      <w:rPr/>
      <w:t>46</w:t>
    </w:r>
    <w:r>
      <w:rPr/>
      <w:t>弄</w:t>
    </w:r>
    <w:r>
      <w:rPr/>
      <w:t>33</w:t>
    </w:r>
    <w:r>
      <w:rPr/>
      <w:t>號</w:t>
    </w:r>
    <w:r>
      <w:rPr>
        <w:rFonts w:eastAsia="Times New Roman"/>
      </w:rPr>
      <w:t xml:space="preserve"> </w:t>
    </w:r>
    <w:r>
      <w:rPr/>
      <w:t>(</w:t>
    </w:r>
    <w:r>
      <w:rPr/>
      <w:t>中二高和美交流道附近</w:t>
    </w:r>
    <w:r>
      <w:rPr/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31750</wp:posOffset>
              </wp:positionV>
              <wp:extent cx="2164080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79930" cy="2590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8" r="-19" b="-1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9930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24pt;mso-wrap-distance-left:9.05pt;mso-wrap-distance-right:9.05pt;mso-wrap-distance-top:0pt;mso-wrap-distance-bottom:0pt;margin-top:-2.5pt;mso-position-vertical-relative:text;margin-left:369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79930" cy="2590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8" r="-19" b="-1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9930" cy="259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客服專線：北區</w:t>
    </w:r>
    <w:r>
      <w:rPr/>
      <w:t xml:space="preserve">02-29316162   </w:t>
    </w:r>
    <w:r>
      <w:rPr/>
      <w:t>中區</w:t>
    </w:r>
    <w:r>
      <w:rPr/>
      <w:t xml:space="preserve">04-7361581   </w:t>
    </w:r>
    <w:r>
      <w:rPr/>
      <w:t>南區</w:t>
    </w:r>
    <w:r>
      <w:rPr/>
      <w:t>06-6832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16"/>
        <w:szCs w:val="16"/>
      </w:rPr>
      <w:t xml:space="preserve">                                        </w:t>
    </w:r>
    <w:r>
      <w:rPr/>
      <w:drawing>
        <wp:inline distT="0" distB="0" distL="0" distR="0">
          <wp:extent cx="6833235" cy="929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1275</wp:posOffset>
              </wp:positionV>
              <wp:extent cx="7086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25pt" to="548.95pt,3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BEV" w:hAnsi="SBEV" w:eastAsia="Gungsuh" w:cs="SBEV"/>
      <w:b/>
      <w:bCs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8"/>
    </w:rPr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 w:val="false"/>
      <w:bCs w:val="false"/>
      <w:sz w:val="20"/>
      <w:szCs w:val="20"/>
    </w:rPr>
  </w:style>
  <w:style w:type="character" w:styleId="Style111">
    <w:name w:val="style11"/>
    <w:basedOn w:val="Style13"/>
    <w:qFormat/>
    <w:rPr>
      <w:color w:val="FFFFFF"/>
    </w:rPr>
  </w:style>
  <w:style w:type="character" w:styleId="Text201">
    <w:name w:val="text201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distribute"/>
    </w:pPr>
    <w:rPr>
      <w:rFonts w:eastAsia="王漢宗特明體一標準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7:00Z</dcterms:created>
  <dc:creator>yang</dc:creator>
  <dc:description/>
  <dc:language>en-US</dc:language>
  <cp:lastModifiedBy>yang</cp:lastModifiedBy>
  <cp:lastPrinted>2010-12-20T18:03:00Z</cp:lastPrinted>
  <dcterms:modified xsi:type="dcterms:W3CDTF">2011-06-22T15:03:00Z</dcterms:modified>
  <cp:revision>352</cp:revision>
  <dc:subject/>
  <dc:title>特約店指定店授權合約</dc:title>
</cp:coreProperties>
</file>