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457480"/>
                          <a:chOff x="0" y="0"/>
                          <a:chExt cx="6857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5783760"/>
                            <a:ext cx="1294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83760"/>
                            <a:ext cx="129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0123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01236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04088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方公司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04088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方公司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514560"/>
                            <a:ext cx="918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印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514560"/>
                            <a:ext cx="918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印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65.95pt" coordorigin="0,0" coordsize="10799,13319">
                <v:rect id="shape_0" stroked="f" o:allowincell="f" style="position:absolute;left:0;top:0;width:107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60;top:9108;width:20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108;width:203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468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9468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9;top:11088;width:20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方公司印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1088;width:20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方公司印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10259;width:144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印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0259;width:144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印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662940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付款條件協議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64" w:hanging="1064"/>
                              <w:rPr/>
                            </w:pPr>
                            <w:r>
                              <w:rPr>
                                <w:sz w:val="32"/>
                              </w:rPr>
                              <w:t>立書人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32"/>
                              </w:rPr>
                              <w:t>（以下簡稱甲方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120"/>
                              <w:ind w:left="124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風之谷科技有限公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（以下簡稱乙方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雙方就甲方向乙方訂購產品之付款條件，議定條款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720" w:hanging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雙方同意付款型態為：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現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支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匯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信用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結條件：當月結三十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結算期間：每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</w:rPr>
                              <w:t>日為結算日，前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sz w:val="32"/>
                              </w:rPr>
                              <w:t>日至本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付票日期：每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日，付前月結算期間的貨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票據到期日：每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日（以上列月結條件和結算日期計算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甲方給付乙方之方式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0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統收派員收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回郵寄回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匯入帳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業務員收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由乙方派員收取時，需摧帶證件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" w:firstLine="720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收款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發票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公司大小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特別付款方式說明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他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120"/>
                              <w:gridCol w:w="600"/>
                              <w:gridCol w:w="1440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甲方：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乙方：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風之谷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代表人：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代表人：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楊宏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"/>
                              <w:gridCol w:w="2050"/>
                              <w:gridCol w:w="606"/>
                              <w:gridCol w:w="1816"/>
                              <w:gridCol w:w="602"/>
                              <w:gridCol w:w="1820"/>
                              <w:gridCol w:w="601"/>
                              <w:gridCol w:w="1821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  <w:t>保存期限：自簽約日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6pt;mso-wrap-distance-left:9.05pt;mso-wrap-distance-right:9.05pt;mso-wrap-distance-top:0pt;mso-wrap-distance-bottom:0pt;margin-top:14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</w:rPr>
                        <w:t>付款條件協議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64" w:hanging="1064"/>
                        <w:rPr/>
                      </w:pPr>
                      <w:r>
                        <w:rPr>
                          <w:sz w:val="32"/>
                        </w:rPr>
                        <w:t>立書人：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32"/>
                        </w:rPr>
                        <w:t>（以下簡稱甲方）</w:t>
                      </w:r>
                    </w:p>
                    <w:p>
                      <w:pPr>
                        <w:pStyle w:val="Normal"/>
                        <w:spacing w:lineRule="exact" w:line="440" w:before="60" w:after="120"/>
                        <w:ind w:left="124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風之谷科技有限公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（以下簡稱乙方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雙方就甲方向乙方訂購產品之付款條件，議定條款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720" w:hanging="720"/>
                        <w:rPr/>
                      </w:pPr>
                      <w:r>
                        <w:rPr>
                          <w:sz w:val="32"/>
                        </w:rPr>
                        <w:t>雙方同意付款型態為：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現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支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匯款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信用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72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月結條件：當月結三十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440"/>
                        <w:ind w:left="720" w:hanging="720"/>
                        <w:rPr/>
                      </w:pPr>
                      <w:r>
                        <w:rPr>
                          <w:sz w:val="32"/>
                        </w:rPr>
                        <w:t>結算期間：每月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 xml:space="preserve">25 </w:t>
                      </w:r>
                      <w:r>
                        <w:rPr>
                          <w:sz w:val="32"/>
                        </w:rPr>
                        <w:t>日為結算日，前月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 xml:space="preserve">26 </w:t>
                      </w:r>
                      <w:r>
                        <w:rPr>
                          <w:sz w:val="32"/>
                        </w:rPr>
                        <w:t>日至本月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 xml:space="preserve">25 </w:t>
                      </w:r>
                      <w:r>
                        <w:rPr>
                          <w:sz w:val="32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440"/>
                        <w:ind w:left="720" w:hanging="720"/>
                        <w:rPr/>
                      </w:pPr>
                      <w:r>
                        <w:rPr>
                          <w:sz w:val="32"/>
                        </w:rPr>
                        <w:t>付票日期：每月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</w:rPr>
                        <w:t>日，付前月結算期間的貨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440"/>
                        <w:ind w:left="720" w:hanging="720"/>
                        <w:rPr/>
                      </w:pPr>
                      <w:r>
                        <w:rPr>
                          <w:sz w:val="32"/>
                        </w:rPr>
                        <w:t>票據到期日：每月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</w:rPr>
                        <w:t>日（以上列月結條件和結算日期計算之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440"/>
                        <w:ind w:left="72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甲方給付乙方之方式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0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統收派員收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回郵寄回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匯入帳戶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業務員收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72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由乙方派員收取時，需摧帶證件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-2" w:firstLine="720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收款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發票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sz w:val="32"/>
                        </w:rPr>
                        <w:t>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公司大小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440"/>
                        <w:ind w:left="72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特別付款方式說明：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440"/>
                        <w:ind w:left="72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其他：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120"/>
                        <w:gridCol w:w="600"/>
                        <w:gridCol w:w="1440"/>
                        <w:gridCol w:w="3062"/>
                      </w:tblGrid>
                      <w:tr>
                        <w:trPr/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甲方：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乙方：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風之谷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代表人：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代表人：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</w:rPr>
                              <w:t>楊宏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"/>
                        <w:gridCol w:w="2050"/>
                        <w:gridCol w:w="606"/>
                        <w:gridCol w:w="1816"/>
                        <w:gridCol w:w="602"/>
                        <w:gridCol w:w="1820"/>
                        <w:gridCol w:w="601"/>
                        <w:gridCol w:w="1821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主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主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辦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/>
                        <w:t>保存期限：自簽約日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EV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8900</wp:posOffset>
              </wp:positionV>
              <wp:extent cx="7086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pt" to="548.95pt,-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彰化縣和美鎮彰新路三段</w:t>
    </w:r>
    <w:r>
      <w:rPr/>
      <w:t>636</w:t>
    </w:r>
    <w:r>
      <w:rPr/>
      <w:t>巷</w:t>
    </w:r>
    <w:r>
      <w:rPr/>
      <w:t>46</w:t>
    </w:r>
    <w:r>
      <w:rPr/>
      <w:t>弄</w:t>
    </w:r>
    <w:r>
      <w:rPr/>
      <w:t>33</w:t>
    </w:r>
    <w:r>
      <w:rPr/>
      <w:t>號</w:t>
    </w:r>
    <w:r>
      <w:rPr>
        <w:rFonts w:eastAsia="Times New Roman"/>
      </w:rPr>
      <w:t xml:space="preserve"> </w:t>
    </w:r>
    <w:r>
      <w:rPr/>
      <w:t>(</w:t>
    </w:r>
    <w:r>
      <w:rPr/>
      <w:t>中二高和美交流道附近</w:t>
    </w:r>
    <w:r>
      <w:rPr/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31750</wp:posOffset>
              </wp:positionV>
              <wp:extent cx="2164080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79930" cy="2590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8" r="-19" b="-1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9930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24pt;mso-wrap-distance-left:9.05pt;mso-wrap-distance-right:9.05pt;mso-wrap-distance-top:0pt;mso-wrap-distance-bottom:0pt;margin-top:-2.5pt;mso-position-vertical-relative:text;margin-left:369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79930" cy="2590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8" r="-19" b="-1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9930" cy="259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客服專線：北區</w:t>
    </w:r>
    <w:r>
      <w:rPr/>
      <w:t xml:space="preserve">02-29316162   </w:t>
    </w:r>
    <w:r>
      <w:rPr/>
      <w:t>中區</w:t>
    </w:r>
    <w:r>
      <w:rPr/>
      <w:t xml:space="preserve">04-7361581   </w:t>
    </w:r>
    <w:r>
      <w:rPr/>
      <w:t>南區</w:t>
    </w:r>
    <w:r>
      <w:rPr/>
      <w:t>06-6832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16"/>
        <w:szCs w:val="16"/>
      </w:rPr>
      <w:t xml:space="preserve">                                        </w:t>
    </w:r>
    <w:r>
      <w:rPr/>
      <w:drawing>
        <wp:inline distT="0" distB="0" distL="0" distR="0">
          <wp:extent cx="6833235" cy="929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1275</wp:posOffset>
              </wp:positionV>
              <wp:extent cx="7086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25pt" to="548.95pt,3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BEV" w:hAnsi="SBEV" w:eastAsia="Gungsuh" w:cs="SBEV"/>
      <w:b/>
      <w:bCs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8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 w:val="false"/>
      <w:bCs w:val="false"/>
      <w:sz w:val="20"/>
      <w:szCs w:val="20"/>
    </w:rPr>
  </w:style>
  <w:style w:type="character" w:styleId="Style111">
    <w:name w:val="style11"/>
    <w:basedOn w:val="Style13"/>
    <w:qFormat/>
    <w:rPr>
      <w:color w:val="FFFFFF"/>
    </w:rPr>
  </w:style>
  <w:style w:type="character" w:styleId="Text201">
    <w:name w:val="text201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distribute"/>
    </w:pPr>
    <w:rPr>
      <w:rFonts w:eastAsia="王漢宗特明體一標準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7:00Z</dcterms:created>
  <dc:creator>yang</dc:creator>
  <dc:description/>
  <dc:language>en-US</dc:language>
  <cp:lastModifiedBy>yang</cp:lastModifiedBy>
  <cp:lastPrinted>2010-12-20T18:03:00Z</cp:lastPrinted>
  <dcterms:modified xsi:type="dcterms:W3CDTF">2011-06-22T15:16:00Z</dcterms:modified>
  <cp:revision>357</cp:revision>
  <dc:subject/>
  <dc:title>特約店指定店授權合約</dc:title>
</cp:coreProperties>
</file>